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S DE CONSULTA DE MEDIDAS POR OBJETIVO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224"/>
        <w:gridCol w:w="1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B3%253AC34"/>
            <w:bookmarkStart w:id="1" w:name="RANGE!B3%253AC34"/>
            <w:bookmarkEnd w:id="1"/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I AMBIENT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Protección, conservación, recuperación y mejora de los ecosistemas y procesos naturales.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 Delimitación y protección de las zonas con especial valor ambiental.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1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1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 Recuperación del Dominio Público Hidráulico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3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2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2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2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. Conservación, mejora o restauración de los ambientes riparios y forestal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1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3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3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3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3.4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Mantenimiento de un caudal ecológico y calidad del Agua,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4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4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4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Análisis y regulación de los impactos del turismo sobre los ecosistemas y su compatibilidad con la conservación ambient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URES</w:t>
            </w:r>
          </w:p>
        </w:tc>
      </w:tr>
      <w:tr>
        <w:trPr>
          <w:trHeight w:val="37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5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uesta en valor y divulgación de los valores ambientales del espacio natur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6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1.6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224"/>
        <w:gridCol w:w="1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ISATJE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Conservación y mejora de la singularidad de los paisajes; unidades y recursos con especial valor paisajístico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Protección y mejora de los recursos de paisaje de elevado valor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0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1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Conservación y mantenimiento del paisaje fluvial de ambiente ripario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2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2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Conservación y mantenimiento del paisaje agricola con estructuras aterrazadas tradicionale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3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3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3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Conservación y mantenimiento de los paisajes montañosos boscosos y montañosos rocosos con relieve singular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4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Regulación y mejora del paisaje con infraestructuras de uso turistico y residencial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8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5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5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5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uesta en valor y divulgación de los valores de un paisaje singular con la secuencia ascendente de cultivos aterrazados, masas forestales y estructuras geomorfológica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6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 1.6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73737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224"/>
        <w:gridCol w:w="1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URISME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Creación de herramientas para la planificación i coordinación de una estrategia turística del conjunto que alcance todos los agentes de la zona.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 Organización de los diferentes sectores implicados en la zona para crear una herramienta de gestión del conjunto,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2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1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1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2. Planificación y coordinación de una estrategia turística del conjunto a medio y largo plazo con criterios de gestión homogénea,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5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2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2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. Ordenación de los aparcamientos, regulación del tráfico motorizado y mejora de los accesos para viandantes,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7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3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3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3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 Regulación y control de elementos distorsionadores en el acceso principal con elevada afluencia turística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4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4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. Realización de un estudio de capacidad de acogida para compatibilizar el uso turístico con los valores eco-culturales de la zona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1.5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224"/>
        <w:gridCol w:w="1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RBANISME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Ordenación urbana y protección de los espacios con valor ambiental y cultural.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 Delimitación y protección de las zonas con valor ambiental y cultural</w:t>
            </w:r>
          </w:p>
        </w:tc>
      </w:tr>
      <w:tr>
        <w:trPr>
          <w:trHeight w:val="42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1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1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 Recuperación del Dominio Público Hidráulico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1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3. Ordenación urbana de los usos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3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3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3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3.4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.3.5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Mejora de infraestructuras 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 Adecuación y mejora de las instalaciones y servicios públicos municipales (abastecimiento y saneamiento de aguas, alumbrado público, recogida de residuos sólidos urbanos... )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.1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.1.3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2. Ordenación, adecuación y mejora de los accesos y aparcamientos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7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.2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224"/>
        <w:gridCol w:w="1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PROFITMANENT I GESTIÓ DE RECURSOS HÍDRICS</w:t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Regulación y control de la gestión de los recursos hídricos garantizando los aprovechamientos existentes desde una perspectiva ambiental</w:t>
            </w:r>
          </w:p>
        </w:tc>
      </w:tr>
      <w:tr>
        <w:trPr>
          <w:trHeight w:val="5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Organización de los diferentes sectores implicados en la gestión de los recursos hídricos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 1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Control y análisis de consumos y disponibilidades hídricas del conjunto del sistema de aprovechamiento,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 1.2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 1.2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Aseguramiento de un caudal ecológico y mejora de la calidad del agua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 1.3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CTIU ESPECIFIC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4. Aseguramiento del abastecimiento de los núcleos de población dependientes del acuífero y de los cultivos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79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 1.4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234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RICULTURA</w:t>
            </w:r>
          </w:p>
        </w:tc>
      </w:tr>
      <w:tr>
        <w:trPr>
          <w:trHeight w:val="8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Promover el mantenimiento y la mejora del paisaje agrícola así como su puesta en valor y  fomentar la agricultura ecológica y la oferta de productos y experiencias turísticas de calidad,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 Favorecer la recuperación de cultivos y/o terrenos abandonados.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4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1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 Creación de un organismo que aglutine y coordine todos los agentes del sector agrario (CGRU As. de Regantes, Cooperativa, DEO, agricultores...) para abordar conflictos y establecer objetivos para hacer frente, así como facilitar canales de comunicación y participación con la administración y otros colectivos vinculados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8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2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2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. Facilitar la comunicación y participación del sector con el Consorcio de Aguas  de la Marina Baixa parar la gestión de los recursos hídricos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9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3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3.2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 Gestionar las zonas agrícolas abandonadas para favorecer la regeneración natural y reducir el riesgo de incendio, principalmente en localización adjunta a zonas naturales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6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4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. Reducir y regular los incentivos para la instalación de invernaderos en el entorno próximo a les Fonts d’Algar, así como en cotas elevadas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5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. Fomento de la agricultura ecológica y  residuo 0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4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6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. Generar oferta de productos turísticos (excursiones, experiencias, venta de productos...) para poner en valor la actividad agrícola i la D.O. en el entorno turístico de les Fonts d’Algar.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7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 1.7.1</w:t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7070"/>
      </w:tblGrid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761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SCOS</w:t>
            </w:r>
          </w:p>
        </w:tc>
      </w:tr>
      <w:tr>
        <w:trPr>
          <w:trHeight w:val="76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 Reducción del riesgo de inundación y minimización de impactos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1. Delimitación y protección de las zonas con riesgo de inundación 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1.1.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1.1.2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 Reducción del riesgo de inundación.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1.2.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1.2.2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 Reducción del riesgo de incendios forestales y minimización de impactos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 Redacción y aprobación de la normativa sectorial de prevención de incendios forestales de ámbito local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2.1.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2.1.2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ESPECIFIC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2. Fomento del cumplimento de la normativa sectorial de prevención de incendios forestales 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2,2.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2.2.2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 Reducción del riesgo de contaminación de acuíferos,</w:t>
            </w:r>
          </w:p>
        </w:tc>
      </w:tr>
      <w:tr>
        <w:trPr>
          <w:trHeight w:val="5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 Redacción y aprobación de la normativa sectorial gestión de residuos y depuración de agua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3.1.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3.1.2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PRINCIPAL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 Reducción del riesgo de emergencias, sismo</w:t>
            </w:r>
          </w:p>
        </w:tc>
      </w:tr>
      <w:tr>
        <w:trPr>
          <w:trHeight w:val="6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IVO  ESPECIFIC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1. Gestión y protocolos de actuación Plan de emergencias a nivel local  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S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4.1.1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4.1.2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0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4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5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56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631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tbl>
          <w:tblPr>
            <w:tblW w:w="361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7"/>
          </w:tblGrid>
          <w:tr>
            <w:trPr>
              <w:trHeight w:val="105" w:hRule="atLeast"/>
            </w:trPr>
            <w:tc>
              <w:tcPr>
                <w:tcW w:w="3617" w:type="dxa"/>
                <w:tcBorders>
                  <w:top w:val="single" w:sz="18" w:space="0" w:color="FF0000"/>
                  <w:left w:val="single" w:sz="18" w:space="0" w:color="FF0000"/>
                  <w:bottom w:val="single" w:sz="18" w:space="0" w:color="FF0000"/>
                  <w:right w:val="single" w:sz="18" w:space="0" w:color="FF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sz w:val="18"/>
                    <w:szCs w:val="18"/>
                  </w:rPr>
                  <w:t>OFICINA TECNICA MUNICIPAL</w:t>
                </w:r>
              </w:p>
            </w:tc>
          </w:tr>
          <w:tr>
            <w:trPr>
              <w:trHeight w:val="105" w:hRule="atLeast"/>
            </w:trPr>
            <w:tc>
              <w:tcPr>
                <w:tcW w:w="3617" w:type="dxa"/>
                <w:tcBorders>
                  <w:top w:val="single" w:sz="18" w:space="0" w:color="FF0000"/>
                  <w:left w:val="single" w:sz="18" w:space="0" w:color="FF0000"/>
                  <w:bottom w:val="single" w:sz="18" w:space="0" w:color="FF0000"/>
                  <w:right w:val="single" w:sz="18" w:space="0" w:color="FF0000"/>
                </w:tcBorders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8"/>
                    <w:szCs w:val="18"/>
                    <w:lang w:val="fr-FR"/>
                  </w:rPr>
                  <w:t>Exp:</w:t>
                </w:r>
                <w:r>
                  <w:rPr>
                    <w:rFonts w:cs="Arial" w:ascii="Arial" w:hAnsi="Arial"/>
                    <w:sz w:val="18"/>
                    <w:szCs w:val="18"/>
                    <w:lang w:val="fr-FR"/>
                  </w:rPr>
                  <w:t xml:space="preserve"> PLA ESPECIAL ALGAR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5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0" w:right="0" w:firstLine="708"/>
      <w:jc w:val="both"/>
    </w:pPr>
    <w:rPr>
      <w:szCs w:val="20"/>
    </w:rPr>
  </w:style>
  <w:style w:type="paragraph" w:styleId="Tabla">
    <w:name w:val="Tabla"/>
    <w:basedOn w:val="Normal"/>
    <w:qFormat/>
    <w:pPr>
      <w:keepLines/>
      <w:suppressLineNumbers/>
      <w:jc w:val="both"/>
    </w:pPr>
    <w:rPr>
      <w:kern w:val="2"/>
      <w:szCs w:val="20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b/>
      <w:sz w:val="32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1:00Z</dcterms:created>
  <dc:creator>JOAN</dc:creator>
  <dc:description/>
  <dc:language>en-US</dc:language>
  <cp:lastModifiedBy>JOAN VICENS</cp:lastModifiedBy>
  <cp:lastPrinted>1995-11-21T17:41:00Z</cp:lastPrinted>
  <dcterms:modified xsi:type="dcterms:W3CDTF">2021-03-10T09:01:00Z</dcterms:modified>
  <cp:revision>3</cp:revision>
  <dc:subject/>
  <dc:title>EXPEDIENTE:</dc:title>
</cp:coreProperties>
</file>