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NEXO1"/>
      <w:bookmarkStart w:id="1" w:name="C5"/>
      <w:bookmarkStart w:id="2" w:name="d4"/>
      <w:bookmarkStart w:id="3" w:name="N1"/>
      <w:bookmarkEnd w:id="0"/>
      <w:bookmarkEnd w:id="1"/>
      <w:bookmarkEnd w:id="3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SOLICITUD DEL INTERESADO</w:t>
      </w:r>
      <w:bookmarkEnd w:id="2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/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s-ES" w:bidi="ar-SA"/>
        </w:rPr>
      </w:pPr>
      <w:r>
        <w:rPr>
          <w:rFonts w:cs="Verdana" w:ascii="Verdana" w:hAnsi="Verdana"/>
          <w:sz w:val="16"/>
          <w:szCs w:val="16"/>
          <w:lang w:val="es-ES" w:bidi="ar-SA"/>
        </w:rPr>
      </w:r>
      <w:bookmarkStart w:id="4" w:name="ANEXO1"/>
      <w:bookmarkStart w:id="5" w:name="C5"/>
      <w:bookmarkStart w:id="6" w:name="N1"/>
      <w:bookmarkStart w:id="7" w:name="ANEXO1"/>
      <w:bookmarkStart w:id="8" w:name="C5"/>
      <w:bookmarkStart w:id="9" w:name="N1"/>
      <w:bookmarkEnd w:id="7"/>
      <w:bookmarkEnd w:id="8"/>
      <w:bookmarkEnd w:id="9"/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8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38"/>
      </w:tblGrid>
      <w:tr>
        <w:trPr>
          <w:trHeight w:val="241" w:hRule="atLeast"/>
        </w:trPr>
        <w:tc>
          <w:tcPr>
            <w:tcW w:w="862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458980672"/>
            <w:bookmarkStart w:id="11" w:name="__Fieldmark__0_458980672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458980672"/>
            <w:bookmarkStart w:id="13" w:name="__Fieldmark__1_45898067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widowControl w:val="false"/>
        <w:bidi w:val="0"/>
        <w:jc w:val="left"/>
        <w:rPr/>
      </w:pPr>
      <w:r>
        <w:rPr/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55" w:hRule="atLeast"/>
        </w:trPr>
        <w:tc>
          <w:tcPr>
            <w:tcW w:w="9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2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141"/>
              <w:gridCol w:w="8140"/>
            </w:tblGrid>
            <w:tr>
              <w:trPr>
                <w:trHeight w:val="1551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left="0" w:right="-15" w:hanging="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l Estad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, de fecha 25-10-2024, en relación con la convocatoria para proveer una plaza en propiedad de ENCARGADO/A DEL CEMENTERIO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 la Provincia nº 197 de fecha 14-10-2024 y sede electrónica del ayuntamiento/tablón de anuncios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  de fecha 27/09/2024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a) Tener la nacionalidad española sin perjuicio de lo dispuesto en el artículo 57 del Texto Refundido de la Ley del Estatuto Básico del Empleado Público, aprobado por Real Decreto Legislativo 5/2015, de 30 de octubre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b) Poseer la capacidad funcional para el desempeño de las tare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c) Tener cumplidos dieciséis años y no exceder, en su caso, de la edad máxima de jubilación forzosa. Sólo por ley podrá establecerse otra edad máxima, distinta de la edad de jubilación forzosa, para el acceso al emple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d)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ado público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e) Poseer la titulación exigida: Certificado de escolaridad o titulación equivalente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</w:r>
                </w:p>
                <w:p>
                  <w:pPr>
                    <w:pStyle w:val="Normal"/>
                    <w:spacing w:lineRule="atLeast" w:line="200"/>
                    <w:ind w:left="720" w:right="0" w:hanging="360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ingutdelataula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s-ES" w:bidi="ar-SA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bidi w:val="0"/>
        <w:jc w:val="both"/>
        <w:rPr/>
      </w:pPr>
      <w:r>
        <w:rPr/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41" w:hRule="atLeast"/>
        </w:trPr>
        <w:tc>
          <w:tcPr>
            <w:tcW w:w="8625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bidi w:val="0"/>
              <w:spacing w:lineRule="auto" w:line="36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25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0"/>
              <w:bidi w:val="0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458980672"/>
            <w:bookmarkStart w:id="15" w:name="__Fieldmark__2_45898067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0"/>
        <w:widowControl w:val="false"/>
        <w:bidi w:val="0"/>
        <w:jc w:val="both"/>
        <w:rPr/>
      </w:pPr>
      <w:r>
        <w:rPr/>
      </w:r>
    </w:p>
    <w:p>
      <w:pPr>
        <w:pStyle w:val="Normal0"/>
        <w:widowControl w:val="false"/>
        <w:bidi w:val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41" w:hRule="atLeast"/>
        </w:trPr>
        <w:tc>
          <w:tcPr>
            <w:tcW w:w="86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bidi w:val="0"/>
              <w:spacing w:lineRule="auto" w:line="360"/>
              <w:jc w:val="left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2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0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0"/>
              <w:bidi w:val="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bidi w:val="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bidi w:val="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bidi w:val="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bidi w:val="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bidi w:val="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0"/>
              <w:bidi w:val="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bidi w:val="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bidi w:val="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bidi w:val="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bidi w:val="0"/>
              <w:spacing w:lineRule="auto" w:line="360"/>
              <w:ind w:left="0"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CALLOSA D'EN SARRIÀ.</w:t>
            </w:r>
          </w:p>
        </w:tc>
      </w:tr>
    </w:tbl>
    <w:p>
      <w:pPr>
        <w:pStyle w:val="Normal0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109470" cy="635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03" r="-79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18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CONVOCATORIA Y PROCESO DE SELECCIÓN PARA LA CONTRATACIÓN FIJA DE UNA PLAZA DE ENCARGADO/A DEL CEMENTERIO</w:t>
    </w:r>
  </w:p>
  <w:p>
    <w:pPr>
      <w:pStyle w:val="Header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tersdenotaalpeu">
    <w:name w:val="Caràcters de nota al peu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Publico</dc:creator>
  <dc:description>AVISO LEGAL: Queda prohibida la reproducción, transformación, comercialización y distribución de este documento</dc:description>
  <dc:language>en-US</dc:language>
  <cp:lastModifiedBy>ROSA VTA. MONTIEL</cp:lastModifiedBy>
  <cp:lastPrinted>1995-11-21T17:41:00Z</cp:lastPrinted>
  <dcterms:modified xsi:type="dcterms:W3CDTF">2024-10-25T07:29:00Z</dcterms:modified>
  <cp:revision>3</cp:revision>
  <dc:subject/>
  <dc:title>Selección personal laboral.Castilla y León</dc:title>
</cp:coreProperties>
</file>