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333399"/>
          <w:sz w:val="22"/>
        </w:rPr>
        <w:t>ANEXO I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2"/>
        </w:rPr>
        <w:t>SOLICITUD DEL/LA INTERESADO/A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color w:val="333399"/>
          <w:sz w:val="20"/>
          <w:szCs w:val="20"/>
        </w:rPr>
      </w:pPr>
      <w:r>
        <w:rPr>
          <w:rFonts w:cs="Arial" w:ascii="Verdana" w:hAnsi="Verdana"/>
          <w:i/>
          <w:iCs/>
          <w:color w:val="333399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6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4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6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Discapacid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0" w:name="__Fieldmark__0_2327880907"/>
            <w:bookmarkStart w:id="1" w:name="__Fieldmark__0_2327880907"/>
            <w:bookmarkEnd w:id="1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Si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bookmarkStart w:id="2" w:name="__Fieldmark__1_2327880907"/>
            <w:bookmarkStart w:id="3" w:name="__Fieldmark__1_2327880907"/>
            <w:bookmarkEnd w:id="3"/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t xml:space="preserve"> No</w:t>
            </w:r>
          </w:p>
        </w:tc>
        <w:tc>
          <w:tcPr>
            <w:tcW w:w="34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Grado: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4" w:name="__Fieldmark__2_2327880907"/>
            <w:bookmarkStart w:id="5" w:name="__Fieldmark__2_2327880907"/>
            <w:bookmarkEnd w:id="5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6" w:name="__Fieldmark__3_2327880907"/>
            <w:bookmarkStart w:id="7" w:name="__Fieldmark__3_2327880907"/>
            <w:bookmarkEnd w:id="7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 w:ascii="Verdana" w:hAnsi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9"/>
        <w:gridCol w:w="1755"/>
        <w:gridCol w:w="1538"/>
        <w:gridCol w:w="2865"/>
        <w:gridCol w:w="567"/>
      </w:tblGrid>
      <w:tr>
        <w:trPr>
          <w:trHeight w:val="241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8" w:name="__Fieldmark__4_2327880907"/>
            <w:bookmarkStart w:id="9" w:name="__Fieldmark__4_2327880907"/>
            <w:bookmarkEnd w:id="9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0" w:name="__Fieldmark__5_2327880907"/>
            <w:bookmarkStart w:id="11" w:name="__Fieldmark__5_2327880907"/>
            <w:bookmarkEnd w:id="11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4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3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7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4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3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072" w:type="dxa"/>
            <w:gridSpan w:val="6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, de fecha 12-11-2024, en relación con la convocatoria excepcional para la provisión de UNA plaza de PEÓN DE SERVICIOS TÉCNICOS/CONDUCTOR, (estabilización de empleo temporal) conforme a la Disposición adicional sexta de la Ley 20/2021, de 28 de diciembre, de medidas urgentes para la reducción de la temporalidad en el empleo público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úmero 223, de fecha 23/11/2022,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 xml:space="preserve"> y en sede electrónica del ayuntamiento/tablón de anuncios en fecha 14/11/2022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la nacionalidad española,</w:t>
                  </w:r>
                  <w:r>
                    <w:rPr/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sin perjuicio de lo dispuesto en el artículo 57 del texto refundido de la Ley del Estatuto Básico del Empleado Público aprobado por el Real Decreto Legislativo 5/2015, de 30 de octubr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 (CERTIFICADO DE ESCOLARIDAD O EQUIVALENT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ermiso de Conducción clase D y CAP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Más de 3 años de experiencia profesional en la conducción de autobus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Certificado de antecedentes penales por delitos sexual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Certificado de carecer de antecedentes en el Registro de Conductores e infractore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stos requisitos deberán poseerse como fecha límite el último día del plazo de presentación de instancias.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  <w:t>Relación de méritos alegados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2" w:name="__Fieldmark__6_2327880907"/>
            <w:bookmarkStart w:id="13" w:name="__Fieldmark__6_2327880907"/>
            <w:bookmarkEnd w:id="13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Arial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 w:ascii="Verdana" w:hAnsi="Verdana"/>
                <w:i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708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CALLOSA D’EN SARRI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708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os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708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Los datos se cederán 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otras administraciones públicas/contratista/…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o hay previsión de transferencias a terceros países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708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7087" w:type="dxa"/>
            <w:gridSpan w:val="4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Puede consultar la información adicional y detallada sobre protección de datos en la siguiente url www.callosa.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R. ALCALDE-PRESIDENTE DEL AYUNTAMIENTO DE ____________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134" w:hanging="0"/>
      <w:contextualSpacing/>
      <w:rPr>
        <w:rFonts w:ascii="Verdana" w:hAnsi="Verdana" w:eastAsia="Verdana" w:cs="Verdana"/>
        <w:b/>
        <w:b/>
        <w:color w:val="333399"/>
        <w:sz w:val="20"/>
        <w:lang w:val="en-US" w:eastAsia="en-US"/>
      </w:rPr>
    </w:pPr>
    <w:r>
      <w:rPr>
        <w:rFonts w:eastAsia="Verdana" w:cs="Verdana" w:ascii="Verdana" w:hAnsi="Verdana"/>
        <w:b/>
        <w:color w:val="333399"/>
        <w:sz w:val="20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page">
            <wp:posOffset>1016000</wp:posOffset>
          </wp:positionH>
          <wp:positionV relativeFrom="page">
            <wp:posOffset>254000</wp:posOffset>
          </wp:positionV>
          <wp:extent cx="7620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ind w:left="1134" w:hanging="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  <w:p>
    <w:pPr>
      <w:pStyle w:val="Normal"/>
      <w:spacing w:before="0" w:after="240"/>
      <w:ind w:left="1134" w:hanging="0"/>
      <w:contextualSpacing/>
      <w:jc w:val="right"/>
      <w:rPr>
        <w:rFonts w:ascii="Verdana" w:hAnsi="Verdana" w:eastAsia="Verdana" w:cs="Verdana"/>
        <w:b/>
        <w:b/>
        <w:color w:val="333399"/>
        <w:sz w:val="16"/>
        <w:szCs w:val="16"/>
      </w:rPr>
    </w:pPr>
    <w:r>
      <w:rPr>
        <w:rFonts w:eastAsia="Verdana" w:cs="Verdana" w:ascii="Verdana" w:hAnsi="Verdana"/>
        <w:b/>
        <w:color w:val="333399"/>
        <w:sz w:val="16"/>
        <w:szCs w:val="16"/>
      </w:rPr>
      <w:t>CONVOCATORIA Y PROCESO DE SELECCIÓN POR CONCURSO (EJECUCIÓN DE LOS PROCESOS DE ESTABILIZACIÓN DE EMPLEO TEMPORAL -D.A. 6ª DE LA LEY 20/2021-) 1 PLAZAS PEÓN DE SERVICIOS TÉCNICOS/CONDUCTOR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  <w:szCs w:val="16"/>
      </w:rPr>
    </w:pPr>
    <w:r>
      <w:rPr>
        <w:rFonts w:eastAsia="Verdana" w:cs="Verdana" w:ascii="Verdana" w:hAnsi="Verdana"/>
        <w:b/>
        <w:color w:val="333399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DejaVu Sans" w:cs="DejaVu Sans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DejaVu Sans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dcterms:modified xsi:type="dcterms:W3CDTF">2024-11-14T07:38:00Z</dcterms:modified>
  <cp:revision>14</cp:revision>
  <dc:subject/>
  <dc:title/>
</cp:coreProperties>
</file>